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509"/>
        <w:gridCol w:w="4545"/>
        <w:gridCol w:w="1134"/>
        <w:gridCol w:w="1100"/>
      </w:tblGrid>
      <w:tr>
        <w:trPr/>
        <w:tc>
          <w:tcPr>
            <w:tcW w:w="9288" w:type="dxa"/>
            <w:gridSpan w:val="4"/>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Ambulantes und stationäres Wohnen</w:t>
            </w:r>
          </w:p>
        </w:tc>
      </w:tr>
      <w:tr>
        <w:trPr/>
        <w:tc>
          <w:tcPr>
            <w:tcW w:w="2509"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4545"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1100"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rPr>
            </w:pPr>
            <w:r>
              <w:rPr>
                <w:rFonts w:cs="Arial" w:ascii="Arial" w:hAnsi="Arial"/>
                <w:b/>
              </w:rPr>
              <w:t>Ambulantes Wohntraining</w:t>
            </w:r>
          </w:p>
          <w:p>
            <w:pPr>
              <w:pStyle w:val="Footer"/>
              <w:jc w:val="both"/>
              <w:rPr>
                <w:rFonts w:ascii="Arial" w:hAnsi="Arial" w:cs="Arial"/>
                <w:b/>
                <w:b/>
              </w:rPr>
            </w:pPr>
            <w:r>
              <w:rPr>
                <w:rFonts w:cs="Arial" w:ascii="Arial" w:hAnsi="Arial"/>
                <w:b/>
              </w:rPr>
              <w:t xml:space="preserve">für </w:t>
            </w:r>
          </w:p>
          <w:p>
            <w:pPr>
              <w:pStyle w:val="Footer"/>
              <w:rPr>
                <w:rFonts w:ascii="Arial" w:hAnsi="Arial" w:cs="Arial"/>
                <w:b/>
                <w:b/>
              </w:rPr>
            </w:pPr>
            <w:r>
              <w:rPr>
                <w:rFonts w:cs="Arial" w:ascii="Arial" w:hAnsi="Arial"/>
                <w:b/>
              </w:rPr>
              <w:t>Menschen mit einer geistigen und mehrfachen Behinderung</w:t>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tc>
        <w:tc>
          <w:tcPr>
            <w:tcW w:w="45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Ambulantes Wohntraining ist ein Leistungsangebot der Eingliederungshilfe gem. § 54 Abs. 1 SGB XII in Verb. mit § 55 Abs. 2 Nr. 6 SGB IX für den Personenkreis erwachsener Menschen mit einer geistigen und mehrfachen Behinderung nach § 53 SGB XII und nach § 2 der Verordnung zu § 60 SGB XII, die in einer Wohnung oder in einer Wohngemeinschaft leben und der Förderung und Unterstützung zur Teilhabe am Leben in der Gemeinschaft bedürf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Träger des Ambulanten Wohntrainings ist der Arbeiter-Samariter-Bund. Es werden zur Zeit sechs Menschen betreu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Das Bremische Wohn- und Betreuungsgesetz ist zu beachten.</w:t>
            </w:r>
          </w:p>
          <w:p>
            <w:pPr>
              <w:pStyle w:val="Footer"/>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Dauer des Aufenthaltes im Ambulanten Wohntraining ist in der Regel auf 36 Monate begrenzt. Danach erfolgt eine Überführung in das Betreute Wohnen. Da die Leistungs-berechtigten einen getrennten Miet- und Betreuungsvertrag haben, ist ein Umzug bei einem Leistungstypwechsel nicht erforderlich, auch dann nicht, wenn ein anderer Leistungsanbieter die Betreuung übernimmt.</w:t>
            </w:r>
          </w:p>
          <w:p>
            <w:pPr>
              <w:pStyle w:val="Footer"/>
              <w:tabs>
                <w:tab w:val="clear" w:pos="4819"/>
                <w:tab w:val="clear" w:pos="9071"/>
              </w:tabs>
              <w:rPr>
                <w:rFonts w:ascii="Arial" w:hAnsi="Arial" w:cs="Arial"/>
              </w:rPr>
            </w:pPr>
            <w:r>
              <w:rPr>
                <w:rFonts w:cs="Arial" w:ascii="Arial" w:hAnsi="Arial"/>
              </w:rPr>
            </w:r>
          </w:p>
          <w:p>
            <w:pPr>
              <w:pStyle w:val="Footer"/>
              <w:rPr>
                <w:rFonts w:ascii="Arial" w:hAnsi="Arial" w:cs="Arial"/>
              </w:rPr>
            </w:pPr>
            <w:r>
              <w:rPr>
                <w:rFonts w:cs="Arial" w:ascii="Arial" w:hAnsi="Arial"/>
              </w:rPr>
              <w:t>Ambulantes Wohntraining können geistig wesentlich behinderte volljährige Menschen erhalten, die ohne persönliche Betreuung, Unterstützung und Förderung nicht selbständig leben können.</w:t>
            </w:r>
          </w:p>
          <w:p>
            <w:pPr>
              <w:pStyle w:val="Footer"/>
              <w:rPr>
                <w:rFonts w:ascii="Arial" w:hAnsi="Arial" w:cs="Arial"/>
              </w:rPr>
            </w:pPr>
            <w:r>
              <w:rPr>
                <w:rFonts w:cs="Arial" w:ascii="Arial" w:hAnsi="Arial"/>
              </w:rPr>
              <w:tab/>
            </w:r>
          </w:p>
          <w:p>
            <w:pPr>
              <w:pStyle w:val="Footer"/>
              <w:tabs>
                <w:tab w:val="clear" w:pos="4819"/>
                <w:tab w:val="clear" w:pos="9071"/>
              </w:tabs>
              <w:rPr>
                <w:rFonts w:ascii="Arial" w:hAnsi="Arial" w:cs="Arial"/>
              </w:rPr>
            </w:pPr>
            <w:r>
              <w:rPr>
                <w:rFonts w:cs="Arial" w:ascii="Arial" w:hAnsi="Arial"/>
              </w:rPr>
              <w:t xml:space="preserve">Die personenbezogenen Leistungen werden als Beratung, Begleitung und Unterstützung, Erschließung von Hilfen im Umfeld, Anleitung, stellvertretende Ausführung, Beaufsichtigung und Kontrolle, zielgerichtete Förderung und umfassende Betreuung regelmäßig im Rahmen des begutachteten Betreuungsumfanges erbracht. Der Schwerpunkt liegt hierbei auf dem Training bestimmter alltagspraktischer Tätigkeiten im Sine einer Verselbständigung der Lebensführung.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bl>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20CA8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04:00Z</dcterms:created>
  <dc:creator>Laubstein</dc:creator>
  <dc:description/>
  <cp:keywords/>
  <dc:language>en-US</dc:language>
  <cp:lastModifiedBy>Schubert, Christian (Landesbehindertenbeauftragter)</cp:lastModifiedBy>
  <cp:lastPrinted>2013-01-30T13:35:00Z</cp:lastPrinted>
  <dcterms:modified xsi:type="dcterms:W3CDTF">2020-08-14T09:04:00Z</dcterms:modified>
  <cp:revision>2</cp:revision>
  <dc:subject/>
  <dc:title>Barrierefreie Mobilität</dc:title>
</cp:coreProperties>
</file>