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733"/>
        <w:gridCol w:w="1402"/>
      </w:tblGrid>
      <w:tr>
        <w:trPr>
          <w:tblHeader w:val="true"/>
          <w:trHeight w:val="315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undheit und Pflege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rwünschte Maßnah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setzl. Grund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rfol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ündung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dizinisches Zentrum für Erwachsene mit geistigen Behinderungen und schweren Mehrfachbehinderungen (MZEB)“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Projekt „Medizinisches Zentrum für Erwachsene mit geistigen Behinderungen und schweren Mehrfachbehinderungen (MZEB) Bremen“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: Erwachsene ab 18 Jahr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Ziel: Verbesserung der ambulanten gesundheitlichen Versorgung der Zielgruppe durch Weiterführung der zentrumsnahen Versorgung im Anschluss an die Versorgung im SPI (nur bis 18 Jahre)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Wiederaufnahme der ersten Initiative in 2007; aktuelle Projektgruppe seit Anfang 2012 regelmäßig aktiv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rundlagen:</w:t>
            </w:r>
            <w:r>
              <w:rPr>
                <w:rFonts w:cs="Arial" w:ascii="Arial" w:hAnsi="Arial"/>
              </w:rPr>
              <w:t xml:space="preserve"> Art. 25 UNBRK;  SGB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Noch nicht beurteilbar - abhängig von anstehenden Gesprächen mit Kostenträgern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Projektgruppenleiter: Herr Dr. Mehl, SPI am KBM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TN: Landesbehindertenbeauftragter, Ärztekammer, LAG der Wohlfahrtsverbände, Unabh. Patientenberatung UPB, SfGesundheit u.a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en z.Zt. fortlaufend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567" w:top="1247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: 25.02.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Temporärer Expertinnen und Expertenkreis (TEEK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Ressort Senator für Gesundheit </w:t>
      <w:tab/>
      <w:tab/>
      <w:t>Stand 05. März 201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Bestandsaufnahme Gesundheit und Pfleg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ambulante gesundheitliche Versorgung von Menschen mit Behinderung“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ier:</w:t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edizinisches Zentrum für Erwachsene mit geistiger Behinderung und</w:t>
    </w:r>
  </w:p>
  <w:p>
    <w:pPr>
      <w:pStyle w:val="Header"/>
      <w:rPr/>
    </w:pPr>
    <w:r>
      <w:rPr>
        <w:sz w:val="24"/>
        <w:szCs w:val="24"/>
      </w:rPr>
      <w:t>schweren Mehrfachbehinderungen (MZEB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uto" w:line="168" w:before="120" w:after="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2:00Z</dcterms:created>
  <dc:creator>Wichert</dc:creator>
  <dc:description/>
  <cp:keywords/>
  <dc:language>en-US</dc:language>
  <cp:lastModifiedBy>Schubert, Christian (Landesbehindertenbeauftragter)</cp:lastModifiedBy>
  <cp:lastPrinted>2013-03-05T12:38:00Z</cp:lastPrinted>
  <dcterms:modified xsi:type="dcterms:W3CDTF">2020-08-14T09:42:00Z</dcterms:modified>
  <cp:revision>2</cp:revision>
  <dc:subject/>
  <dc:title>Der Senator</dc:title>
</cp:coreProperties>
</file>