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376"/>
        <w:gridCol w:w="3402"/>
        <w:gridCol w:w="1560"/>
        <w:gridCol w:w="1134"/>
        <w:gridCol w:w="1559"/>
      </w:tblGrid>
      <w:tr>
        <w:trPr>
          <w:trHeight w:val="315" w:hRule="atLeast"/>
        </w:trPr>
        <w:tc>
          <w:tcPr>
            <w:tcW w:w="1003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3748"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Prüfung des Landesrechts am Maßstab der UN-Behindertenrechtskonvention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Mit der Ratifikation ist die Konvention seit dem 26. März 2009 verbindliches Bundesrecht. Landesrecht darf dazu nicht in Widerspruch stehen. Im Rahmen der rechtsförmlichen Prüfung prüft der Senator für Justiz und Verfassung auch die Vereinbarkeit von Normentwürfen mit Bundesrecht, jetzt also auch hinsichtlich der UN-Behindertenkonventi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npassung der betreuungsrechtlichen Praxis an die im Betreuungsrecht beabsichtigten Änderungen zur Umsetzung der UN-Behindertenkonventi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rgebnisse einer interdisziplinären Arbeitsgruppe unter Vorsitz des Bundesministerium der Justiz, die auch die Auswirkungen der UN-Behindertenkonvention auf das Betreuungsrecht untersucht hat, sind jetzt Gegenstand eines Gesetzgebungsvorhabens (Bundesrats-Drucksache 220/13 vom 22. März 2013). Wesentliches Ziel ist es, Eingriffe in das Selbstbestimmungsrecht der Betreuten weitgehend zu vermeiden. Die Änderungen zum gerichtlichen Verfahren und zum Verfahren  der Betreuungsbehörde werden in Bremen umzusetzen sei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KJ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b Inkrafttreten der bundesgesetzlichen Änderungen.</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Zugang zur Justiz</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 Barrierefreiheit der Justizgebäude</w:t>
            </w:r>
          </w:p>
          <w:p>
            <w:pPr>
              <w:pStyle w:val="Footer"/>
              <w:tabs>
                <w:tab w:val="clear" w:pos="4819"/>
                <w:tab w:val="clear" w:pos="9071"/>
              </w:tabs>
              <w:jc w:val="both"/>
              <w:rPr>
                <w:rFonts w:ascii="Arial" w:hAnsi="Arial" w:cs="Arial"/>
              </w:rPr>
            </w:pPr>
            <w:r>
              <w:rPr>
                <w:rFonts w:cs="Arial" w:ascii="Arial" w:hAnsi="Arial"/>
              </w:rPr>
              <w:t xml:space="preserve">Im Neubau des Justizzentrums Am Wall behindertengerechte Fahrstühle, kraftbetätigte Türen, Induktionsschleifen im Servicepoint und in zwei Sitzungssälen, taktiler Grundrissplan und Treppenhandläufe mit Braille-Beschriftungen, taktiles Leitsystem mit Klangplatten zur Orientierung. Die übrigen Gerichtsgebäude sind noch nicht in gleichem Umfang barrierefrei. </w:t>
            </w:r>
          </w:p>
          <w:p>
            <w:pPr>
              <w:pStyle w:val="Footer"/>
              <w:tabs>
                <w:tab w:val="clear" w:pos="4819"/>
                <w:tab w:val="clear" w:pos="9071"/>
              </w:tabs>
              <w:jc w:val="both"/>
              <w:rPr/>
            </w:pPr>
            <w:r>
              <w:rPr>
                <w:rFonts w:cs="Arial" w:ascii="Arial" w:hAnsi="Arial"/>
              </w:rPr>
              <w:t xml:space="preserve">Im Landgericht sind weitere Maßnahmen zur Barrierefreiheit geplant. </w:t>
            </w:r>
          </w:p>
          <w:p>
            <w:pPr>
              <w:pStyle w:val="Footer"/>
              <w:tabs>
                <w:tab w:val="clear" w:pos="4819"/>
                <w:tab w:val="clear" w:pos="9071"/>
              </w:tabs>
              <w:jc w:val="both"/>
              <w:rPr/>
            </w:pPr>
            <w:r>
              <w:rPr>
                <w:rFonts w:cs="Arial" w:ascii="Arial" w:hAnsi="Arial"/>
              </w:rPr>
              <w:t>Im Amtsgericht Bremen sind inzwischen alle Etagen barrierefrei erreichbar.</w:t>
            </w:r>
          </w:p>
          <w:p>
            <w:pPr>
              <w:pStyle w:val="Footer"/>
              <w:tabs>
                <w:tab w:val="clear" w:pos="4819"/>
                <w:tab w:val="clear" w:pos="9071"/>
              </w:tabs>
              <w:jc w:val="both"/>
              <w:rPr/>
            </w:pPr>
            <w:r>
              <w:rPr>
                <w:rFonts w:cs="Arial" w:ascii="Arial" w:hAnsi="Arial"/>
              </w:rPr>
              <w:t>Im Amtsgericht Bremen-Blumenthal sind Maßnahmen in der Umsetzung.</w:t>
            </w:r>
          </w:p>
          <w:p>
            <w:pPr>
              <w:pStyle w:val="Footer"/>
              <w:tabs>
                <w:tab w:val="clear" w:pos="4819"/>
                <w:tab w:val="clear" w:pos="9071"/>
              </w:tabs>
              <w:jc w:val="both"/>
              <w:rPr>
                <w:rFonts w:ascii="Arial" w:hAnsi="Arial" w:cs="Arial"/>
              </w:rPr>
            </w:pPr>
            <w:r>
              <w:rPr>
                <w:rFonts w:cs="Arial" w:ascii="Arial" w:hAnsi="Arial"/>
              </w:rPr>
              <w:t xml:space="preserve">Im Amtsgericht Bremerhaven ist der Zugang barrierefrei.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Mai 2014</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September 2013</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 Barrierefreiheit der Informationstechnik in der Justiz</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aa) Das bestehende elektronische Gerichts- und Verwaltungspostfach (EGVP) entspricht nicht dem gebotenen Standard von Barrierefreiheit und ist anzupassen.</w:t>
            </w:r>
          </w:p>
          <w:p>
            <w:pPr>
              <w:pStyle w:val="Footer"/>
              <w:tabs>
                <w:tab w:val="clear" w:pos="4819"/>
                <w:tab w:val="clear" w:pos="9071"/>
              </w:tabs>
              <w:jc w:val="both"/>
              <w:rPr>
                <w:rFonts w:ascii="Arial" w:hAnsi="Arial" w:cs="Arial"/>
              </w:rPr>
            </w:pPr>
            <w:r>
              <w:rPr>
                <w:rFonts w:cs="Arial" w:ascii="Arial" w:hAnsi="Arial"/>
              </w:rPr>
              <w:t>bb) Im Rahmen der anstehenden Gesetzgebung des Bundes zum elektronischen Rechtsverkehr ist darauf zu achten, dass die Barrierefreiheit gewährleistet is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Der E-justice-Rat der Länder ist mit diesem Thema befass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Fi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c) Gebärdensprachdolmetscher </w:t>
            </w:r>
          </w:p>
          <w:p>
            <w:pPr>
              <w:pStyle w:val="Footer"/>
              <w:tabs>
                <w:tab w:val="clear" w:pos="4819"/>
                <w:tab w:val="clear" w:pos="9071"/>
              </w:tabs>
              <w:jc w:val="both"/>
              <w:rPr>
                <w:rFonts w:ascii="Arial" w:hAnsi="Arial" w:cs="Arial"/>
              </w:rPr>
            </w:pPr>
            <w:r>
              <w:rPr>
                <w:rFonts w:cs="Arial" w:ascii="Arial" w:hAnsi="Arial"/>
              </w:rPr>
              <w:t xml:space="preserve">Über den Einsatz in gerichtlichen Verfahren entscheiden die Gerichte. In Bremen stehen Gebärdensprachdolmetscher zur Verfügung.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Kein zusätzlicher Handlungsbedarf</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bildun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Fortbildung der Betreuungsrichterinnen und  </w:t>
            </w:r>
          </w:p>
          <w:p>
            <w:pPr>
              <w:pStyle w:val="Footer"/>
              <w:tabs>
                <w:tab w:val="clear" w:pos="4819"/>
                <w:tab w:val="clear" w:pos="9071"/>
              </w:tabs>
              <w:jc w:val="both"/>
              <w:rPr/>
            </w:pPr>
            <w:r>
              <w:rPr>
                <w:rFonts w:cs="Arial" w:ascii="Arial" w:hAnsi="Arial"/>
              </w:rPr>
              <w:t xml:space="preserve">-richter, Rechtspflegerinnen und Rechtspfleger sowie der ehrenamtlichen und beruflichen Betreuerinnen und Betreuer zu Bedeutung und Folgen der UN-Behindertenkonvention für das Betreuungsrecht und die betreuungsrechtliche Praxis.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JV, SKJ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sz w:val="24"/>
        <w:szCs w:val="24"/>
      </w:rPr>
    </w:pPr>
    <w:r>
      <w:rPr>
        <w:sz w:val="24"/>
        <w:szCs w:val="24"/>
      </w:rPr>
      <w:t>Senator für Justiz und Verfa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Normal"/>
      <w:tabs>
        <w:tab w:val="clear" w:pos="708"/>
        <w:tab w:val="left" w:pos="5670" w:leader="none"/>
      </w:tabs>
      <w:spacing w:lineRule="auto" w:line="319"/>
      <w:jc w:val="both"/>
      <w:rPr>
        <w:sz w:val="24"/>
      </w:rPr>
    </w:pPr>
    <w:r>
      <w:rPr>
        <w:sz w:val="24"/>
      </w:rPr>
      <w:t>Senator für Justiz und Ver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1:00Z</dcterms:created>
  <dc:creator>Wichert</dc:creator>
  <dc:description/>
  <cp:keywords/>
  <dc:language>en-US</dc:language>
  <cp:lastModifiedBy>Schubert, Christian (Landesbehindertenbeauftragter)</cp:lastModifiedBy>
  <cp:lastPrinted>2000-01-26T10:35:00Z</cp:lastPrinted>
  <dcterms:modified xsi:type="dcterms:W3CDTF">2020-08-14T09:51:00Z</dcterms:modified>
  <cp:revision>2</cp:revision>
  <dc:subject/>
  <dc:title>Der Senator</dc:title>
</cp:coreProperties>
</file>