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63"/>
        <w:gridCol w:w="1275"/>
        <w:gridCol w:w="124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lebenspraktischer Fähigkeiten für blinde und stark sehbehinderte Mensch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PRISMA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/>
              </w:rPr>
              <w:t xml:space="preserve">Förderung der selbständigen Lebensführung sehgeschädigter Menschen </w:t>
            </w:r>
            <w:r>
              <w:rPr>
                <w:rFonts w:cs="Arial" w:ascii="Arial" w:hAnsi="Arial"/>
              </w:rPr>
              <w:t>d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en- und Sehbehindertenvereins Bremen e.V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hauser Heerstraße 266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28359 Brem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Training lebenspraktischer Fähigkeiten bewegt sich im Rahmen des § 54 Leistungen der Eingliederungshilfe des Sozialgesetzbuch XII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ßnahme selber ist dem Kapitel 4 Leistungen zur medizinischen Rehabilitation, § 26 Abs. 3 Nr. 6, des Sozialgesetzbuch IX zugeordne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 Zuordnung hat Probleme hinsichtlich der gesetzlichen Verortung und Finanzierung der Leistung zwischen Krankenkassen und Sozialhilfeträger aufgeworfen, auf die hier im Einzelnen nicht eingegangen wir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Um den Betroffenen in Bremen ein Training lebenspraktischer Fähigkeiten (LPF-Training) zu ermöglichen, wurde in einer Fachlichen Weisung für das Amt für Soziale Dienste Inhalt, Ziel, Bearbeitung und Finanzierung der Leistung festgeleg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LPF-Training wird von speziell ausgebildeten Fachkräften durchgeführt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sich das Sehvermögen plötzlich stark verschlechtert oder Erblindung eintritt, geht es um den Erhalt oder das Wiedererlangen der Selbständigkeit in allen Bereichen des täglichen Lebens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PF-Training bezieht sich auf Körperpflege, Bekleidung, Kleiderpflege, Essensfertigkeiten wie Handhaben des Bestecks, Brotschneiden, das Kochen, Arbeiten im Haushalt wie Spülen, Kommunikationsfertigkeiten wie Umgang mit Telefon, Geld, Blindenschrift, Leisten der Unterschrif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Ziel der Selbständigkeit kann durch das Erlernen bestimmter Techniken und den Einsatz von Hilfsmitteln mit Hilfe des LPF-Trainings erreicht werden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0ABE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1:00Z</dcterms:created>
  <dc:creator>Laubstein</dc:creator>
  <dc:description/>
  <cp:keywords/>
  <dc:language>en-US</dc:language>
  <cp:lastModifiedBy>Schubert, Christian (Landesbehindertenbeauftragter)</cp:lastModifiedBy>
  <cp:lastPrinted>2013-06-06T14:27:00Z</cp:lastPrinted>
  <dcterms:modified xsi:type="dcterms:W3CDTF">2020-08-17T06:21:00Z</dcterms:modified>
  <cp:revision>2</cp:revision>
  <dc:subject/>
  <dc:title>Barrierefreie Mobilität</dc:title>
</cp:coreProperties>
</file>