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4" w:type="dxa"/>
        <w:jc w:val="left"/>
        <w:tblInd w:w="-113" w:type="dxa"/>
        <w:tblLayout w:type="fixed"/>
        <w:tblCellMar>
          <w:top w:w="0" w:type="dxa"/>
          <w:left w:w="108" w:type="dxa"/>
          <w:bottom w:w="0" w:type="dxa"/>
          <w:right w:w="108" w:type="dxa"/>
        </w:tblCellMar>
      </w:tblPr>
      <w:tblGrid>
        <w:gridCol w:w="2943"/>
        <w:gridCol w:w="2552"/>
        <w:gridCol w:w="1134"/>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rFonts w:ascii="Arial" w:hAnsi="Arial" w:cs="Arial"/>
                <w:b/>
                <w:b/>
                <w:i/>
                <w:i/>
              </w:rPr>
            </w:pPr>
            <w:r>
              <w:rPr>
                <w:rFonts w:cs="Arial" w:ascii="Arial" w:hAnsi="Arial"/>
                <w:b/>
                <w:i/>
              </w:rPr>
              <w:t>erwünschte Maßnahmen</w:t>
            </w:r>
          </w:p>
        </w:tc>
        <w:tc>
          <w:tcPr>
            <w:tcW w:w="255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15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arrierefreie Gynäkologische Praxi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peziell für mobilitätseingeschränkte Frauen wurde die Barrierefreie Gynäkologische Praxis am Klinikum Bremen Mitte eingerichtet. Die Praxis ist durch stufenlose Zugänge, selbstöffnende breite Türen und geräumige Fahrstühle erreichbar. Sie verfügt über einen Hebelift und eine rollstuhlgerechte Toilette. Der gynäkologische Stuhl und die Behandlungsliege sind höhenverstellbar und unterfahrbar. Neben Ihrer Praxis betreiben Bremer Gynäkologinnen und Gynäkologen das zusätzliche Angebot mit Unterstützung von kompetentem Fachpersonal der Klini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rfolgreich</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Vertragspartner der Barrierefreien Praxis sind die Kassenärztliche Vereinigung Bremen, das Gesundheitsressort und die Gesundheit 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eit 2011</w:t>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pezifische Versorgungsangebote für behinderte Mens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6:00Z</dcterms:created>
  <dc:creator>Wichert</dc:creator>
  <dc:description/>
  <cp:keywords/>
  <dc:language>en-US</dc:language>
  <cp:lastModifiedBy>Schubert, Christian (Landesbehindertenbeauftragter)</cp:lastModifiedBy>
  <cp:lastPrinted>2013-03-01T11:27:00Z</cp:lastPrinted>
  <dcterms:modified xsi:type="dcterms:W3CDTF">2020-08-14T09:36:00Z</dcterms:modified>
  <cp:revision>2</cp:revision>
  <dc:subject/>
  <dc:title>Der Senator</dc:title>
</cp:coreProperties>
</file>