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mobilien Bremen AöR  </w:t>
      </w:r>
    </w:p>
    <w:p>
      <w:pPr>
        <w:pStyle w:val="Normal"/>
        <w:rPr/>
      </w:pPr>
      <w:r>
        <w:rPr/>
        <w:t>B1-9</w:t>
        <w:tab/>
        <w:t>/ bildungsfachl. Teil SBW Ref. 14</w:t>
        <w:tab/>
        <w:tab/>
        <w:tab/>
        <w:tab/>
        <w:t>Bremen, den 20.1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tandsaufnahme für das Themenfeld Bauen und Wohn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275"/>
        <w:gridCol w:w="1307"/>
      </w:tblGrid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auliche Zugänglichkeit öff. Gebäude im SV I+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 ab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stellungsgesetz §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i allen Um- und Erweiterungsbauten im öff. Hochbau soll nach den a.a.R.d.T. verfahren werden, um weitest-gehend eine Barrierefreiheit zu erreich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uvorgaben (SV I+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IN 18024 T.1+2, eingeführt in HB als Techn. Baubestimmung im Amtsblat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freies Bau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1: Straßen, Wege, Plätz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2: öffentl. zugängl. Gebä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08 bzw. 08/2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18040 T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HB noch nicht eingefüh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etzt DIN 18024 T.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ätzlich neu sind die sensorischen (visuell, akustisch, taktil) Anforderun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.SUB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18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B noch nicht eingefüh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samkeit in kleinen und mittelgroßen Räu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32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B noch nicht eingefüh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 visueller Information im öff. Raum zur barrierefreien Nutzung (Kontra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O § 50, Abs. 2,3 mit Bauvorl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O § 39, Abs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freies Bau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öffentl. zugängliche Gebäu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bäude für behinderte, alte Menschen und Kleinkind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fzüge und deren Zugängl.ke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htlinie zur barriere-freien Gestaltung bau-licher Anlagen des öff. Verkehrsraums, Grünan-lagen und Spiel- und Sportstätten (Amtsblat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 auch für „Neu- und Umbauten, für die eine Neuplanung und eine Befassung der TÖB erforderlich sind“ auch außerhalb des Geltungsbereichs der LB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luation der RiLi läu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/I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ustandards 0020502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ücksichtigung der gesetzl. Ziele zur Herstel-lung von Barrierefreiheit bei Neu-, Um- und Erwei-terungsbauten, Instand-setzungen/Sanieru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ubau, große Um- und Erw.bauten &gt;= 1 Mio Euro: DIN 18024 T.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tzeraufträg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nstige Umbaumaßnahmen, in Zshg. mit Instandsetzg/Sanierg: Einzelfallklärung mit Landes-behindertenbeauftragten: Was ist „Unverhältnismäßig hoher Aufwand“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/I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faden zur Barriere-freiheit von Gebäuden des Landes und der Stadtgemeinde Bremen (SV I+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 xml:space="preserve">Vorschlag IB liegt vor, Abstimmg. mit SF läuft: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ugänge, Haupteingang, Windfang, WC, Büro-/Klassenraumtüren, RS-Tür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öff. zugängl. Bereiche Schul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rnhal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/S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. Erfassung der Barrierefreih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ahmen der regelmäßigen Bauzustandsbegehun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vorgaben (Nutz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ulgesetz</w:t>
            </w:r>
            <w:r>
              <w:rPr>
                <w:sz w:val="22"/>
                <w:szCs w:val="22"/>
              </w:rPr>
              <w:t xml:space="preserve"> § 3 Abs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kl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gesetz §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Abs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satz von ZuP-Leitung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rschulen werden zu Jahrgangsteamschulen mit Differenzierungsräumen umgeba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ve Beschu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operative Beschulung von Kindern mit geistiger Behinderung und Regelkind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gesetz § 35 Abs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elle Förderu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chrüstung von Akustik, Bau von Rampen, Lifter, Tafellupen, Möbeln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gesetz § 70 A Abs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>Entscheidung über den Förderort trifft in Bremen Der Senator für Bildung und Wissenschaft und in Bremerhaven der Magistrat in Zusammenarbeit mit den Elt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kzessive Umbau zur Barrierefreiheit nach DIN 18024 T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-Beispiele …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Haushaltstitel UVI: Beschleunigung der Inklusion im Schulber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>-4 Mio Euro – Sondermittel zum Umbaumaßnahmen zur Inklusion an Schulen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/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 201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FÖZ Marcusallee (Schwerhörige und Gehörlose), Georg-Droste-Schule(Blinde und Sehbehinderte), Paul-Goldschmidt-Schule (motorische und körperliche Entwickl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Cs w:val="22"/>
              </w:rPr>
              <w:t>-Gesamtsanierung/-umbau erfolgt, laufend oder gep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/I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Georg-Droste-Schu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sstattung mit einem Orientierungssys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irätegesetz</w:t>
            </w:r>
            <w:r>
              <w:rPr>
                <w:sz w:val="22"/>
                <w:szCs w:val="22"/>
              </w:rPr>
              <w:t xml:space="preserve"> §14 Abs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rrierefreiheit von Sitzungsor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ukzessive Umbau bzw. Anmie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-Beispiele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ndesrahmenplan Früh-förderung</w:t>
            </w:r>
            <w:r>
              <w:rPr>
                <w:sz w:val="22"/>
                <w:szCs w:val="22"/>
              </w:rPr>
              <w:t xml:space="preserve"> gem. SGB 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hwerpunkteinrichtungen zur Frühförderung: u.a. K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rrierefreie K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Beispiele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ArbeitsstättenRiLi </w:t>
            </w:r>
            <w:r>
              <w:rPr>
                <w:sz w:val="22"/>
                <w:szCs w:val="22"/>
              </w:rPr>
              <w:t>A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rrierefreie Gestaltung von Arbeitsplätzen: öD als Arbeitge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rrierefreie / -arme Dienststellen und öff. Einrichtu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Beispiele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merhaven: </w:t>
      </w:r>
    </w:p>
    <w:p>
      <w:pPr>
        <w:pStyle w:val="Normal"/>
        <w:rPr/>
      </w:pPr>
      <w:r>
        <w:rPr>
          <w:sz w:val="22"/>
          <w:szCs w:val="22"/>
        </w:rPr>
        <w:t>außer einigen wenigen Landesimmobilien des SV I+T (Gerichte, Finanzamt, JVA und Verw., Gewerbeaufsicht und Eichamt) ist Seestadt Immobilien zuständi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5:00Z</dcterms:created>
  <dc:creator>Juergen.Kathmann</dc:creator>
  <dc:description/>
  <cp:keywords/>
  <dc:language>en-US</dc:language>
  <cp:lastModifiedBy>Kummer, Uta</cp:lastModifiedBy>
  <cp:lastPrinted>2012-12-20T14:52:00Z</cp:lastPrinted>
  <dcterms:modified xsi:type="dcterms:W3CDTF">2012-12-20T14:46:00Z</dcterms:modified>
  <cp:revision>4</cp:revision>
  <dc:subject/>
  <dc:title>Senator für Umwelt, Bau und Verkehr</dc:title>
</cp:coreProperties>
</file>