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rbeitsgruppe des Fachausschusses Allgemeinpsychiatrie zur psychiatrischen Versorgung von Menschen mit geistiger Behinderung</w:t>
      </w:r>
    </w:p>
    <w:p>
      <w:pPr>
        <w:pStyle w:val="Normal"/>
        <w:rPr>
          <w:b/>
          <w:b/>
        </w:rPr>
      </w:pPr>
      <w:r>
        <w:rPr>
          <w:b/>
        </w:rPr>
      </w:r>
    </w:p>
    <w:p>
      <w:pPr>
        <w:pStyle w:val="Normal"/>
        <w:rPr/>
      </w:pPr>
      <w:r>
        <w:rPr/>
        <w:t>Eingabe an den Temporären Expertinnen- und Expertenkreis (TEEK) zur Erarbeitung eines Aktionsplans zur Umsetzung der Behindertenrechtskonvention im Land Bremen</w:t>
      </w:r>
    </w:p>
    <w:p>
      <w:pPr>
        <w:pStyle w:val="Normal"/>
        <w:rPr/>
      </w:pPr>
      <w:r>
        <w:rPr/>
        <w:t xml:space="preserve">Themenschwerpunkt Gesundheit </w:t>
      </w:r>
    </w:p>
    <w:p>
      <w:pPr>
        <w:pStyle w:val="Normal"/>
        <w:rPr>
          <w:sz w:val="28"/>
          <w:szCs w:val="28"/>
        </w:rPr>
      </w:pPr>
      <w:r>
        <w:rPr/>
        <w:t>Sitzung am 6.3.2013</w:t>
      </w:r>
    </w:p>
    <w:p>
      <w:pPr>
        <w:pStyle w:val="Normal"/>
        <w:jc w:val="center"/>
        <w:rPr>
          <w:b/>
          <w:b/>
        </w:rPr>
      </w:pPr>
      <w:r>
        <w:rPr>
          <w:b/>
          <w:sz w:val="28"/>
          <w:szCs w:val="28"/>
        </w:rPr>
        <w:t>Thema: Gesundheitliche Versorgung von Menschen mit einer geistigen und mehrfachen Behinderung</w:t>
      </w:r>
    </w:p>
    <w:p>
      <w:pPr>
        <w:pStyle w:val="Normal"/>
        <w:rPr>
          <w:i/>
          <w:i/>
        </w:rPr>
      </w:pPr>
      <w:r>
        <w:rPr/>
        <w:t>Die Arbeitsgruppe des Fachausschusses Allgemeinpsychiatrie und die Arbeitskreise der LAG, in denen sich die Träger der Unterstützungsleistungen für Menschen mit einer geistigen und mehrfachen Behinderung mit Fragen der Versorgung dieser KlientInnen beschäftigen, nehmen eine diesbezügliche bundesweite Diskussion auf und widmen sich der Frage:</w:t>
      </w:r>
    </w:p>
    <w:p>
      <w:pPr>
        <w:pStyle w:val="Normal"/>
        <w:rPr>
          <w:i/>
          <w:i/>
        </w:rPr>
      </w:pPr>
      <w:r>
        <w:rPr>
          <w:i/>
        </w:rPr>
        <w:t>Wie ist das System der Gesundheitsversorgung speziell in Bremen unter dem Blickwinkel der UN Behindertenrechtskonvention auf die ambulante und stationäre Versorgung dieser KlientInnengruppe  vorbereitet und wo werden  Systemmängel sichtbar?</w:t>
      </w:r>
    </w:p>
    <w:p>
      <w:pPr>
        <w:pStyle w:val="Normal"/>
        <w:rPr/>
      </w:pPr>
      <w:r>
        <w:rPr/>
        <w:t xml:space="preserve">Allgemein kann man für Deutschland feststellen, dass die Problemanalyse der gesundheitlichen Versorgung von Menschen mit geistiger Behinderung schon seit mindestens 15 Jahre geführt wird, ohne dass die Themen konkret in Angriff genommen worden sind und/oder sich  die Bedingungen verbessert haben. Greift man auf das Positionspapier „Die gesundheitliche Versorgung von Menschen mit einer geistigen Behinderung“ (BEB 1998/2000) zurück, so werden dort die Problembeschreibung wie die daraus abzuleitenden Forderungen detailliert beschrieben; diese Analyse könnte auch 2013 erstellt worden sein. Die Bedingungen der gesundheitlichen Versorgung haben sich durch das Fallpauschalengesetz (2001) und das Gesundheitsmodernisierungsgesetz 2003 mit der Einführung der Pauschalisierung von Leistungen für diese Patienten/Patientinnen sogar noch einmal dramatisch verschlechtert.  Die Missachtung der speziellen Bedingungen, die bei der medizinischen Diagnostik und Behandlung von Menschen mit einer geistigen Behinderung notwendig sind, hat bundesweit und auch hier in Bremen zu dramatischen, den Patienten schädigenden Behandlungsverläufen geführt. </w:t>
      </w:r>
    </w:p>
    <w:p>
      <w:pPr>
        <w:pStyle w:val="Normal"/>
        <w:rPr/>
      </w:pPr>
      <w:r>
        <w:rPr/>
        <w:t>Praktisch werden an diesen Punkten seit Jahren Grundrechte (Artikel 2 Abs.2 Satz 1 GG, Artikel 3, Satz 3,Satz 2 GG und Artikel 20 Abs.1 GG) von Menschen mit Behinderungen missachtet.  Das Sozialstaatsprinzip impliziert, dass der Staat eine bedarfsgerechte Versorgung für alle Bürger und Bürgerinnen in qualitativ und quantitativ ausreichendem Maß zur Verfügung stellen muss. „Diese Aufgabe ist für geistig und mehrfach behinderte Menschen nicht erfüllt“ (Ruth Schimmelpfeng-Schütte 2010).</w:t>
      </w:r>
    </w:p>
    <w:p>
      <w:pPr>
        <w:pStyle w:val="Normal"/>
        <w:rPr/>
      </w:pPr>
      <w:r>
        <w:rPr/>
        <w:t xml:space="preserve">Der Deutsche Ärztetag hatte bereits auf dem 112 Ärztetag auf die Defizite in der Versorgung von Menschen mit geistiger und mehrfacher Behinderungen hingewiesen. Auf dem 113. Deutschen Ärztetag in Dresden wurde von den Delegierten die konsequente Umsetzung der UN-Behindertenrechtskonvention gefordert. Es müsse sichergestellt werden, dass Menschen mit Behinderungen eine bedarfsgerechte medizinische Behandlung zur Verfügung steht. „Diese Forderungen sind unverändert aktuell“, sagte Gerd Freytag, Facharzt für Innere Medizin aus Hamburg vor den Teilnehmern des Forums. „Ein politischer Aktionsplan ist noch nicht in Sicht“. </w:t>
      </w:r>
    </w:p>
    <w:p>
      <w:pPr>
        <w:pStyle w:val="Normal"/>
        <w:rPr/>
      </w:pPr>
      <w:r>
        <w:rPr/>
        <w:t xml:space="preserve">Die diesbezüglichen Anforderungen an das Gesundheitssystem sind darüber hinaus auf verschiedenen Tagungen (Berlin 2010 und 2012) detailliert ausgearbeitet und durch Erklärungen, Beschlussfassungen der Verbände (Potsdamer Erklärung 2009), „Das Recht auf gesundheitliche Versorgung – ein Menschenrecht (2011)“ etc. reichlich dokumentiert. </w:t>
      </w:r>
    </w:p>
    <w:p>
      <w:pPr>
        <w:pStyle w:val="Normal"/>
        <w:rPr/>
      </w:pPr>
      <w:r>
        <w:rPr/>
        <w:t>Für Bremen bilden sich die Probleme in der medizinischen Versorgung von Menschen mit geistiger und mehrfacher Behinderung in den Bereichen der körperlichen aber in besonderer Weise auch  der psychischen Erkrankungen ab:</w:t>
      </w:r>
    </w:p>
    <w:p>
      <w:pPr>
        <w:pStyle w:val="Normal"/>
        <w:rPr/>
      </w:pPr>
      <w:r>
        <w:rPr/>
        <w:t xml:space="preserve">Die Systemmängel in  den psychiatrischen und psychotherapeutischen Hilfestrukturen für die benannte Patienten-/ Patientinnengruppe haben in Bremen eine besondere Bedeutung: Im Gegensatz zu Hamburg oder anderen deutschen Städten gibt es in Bremen keine fachlich angemessenen therapeutisch (beratende) Angebote für Menschen mit einer geistigen Behinderung und einer psychischen Erkrankung, ebenso fehlen Strukturen der Krisenintervention. Auch die besser ausgebauten Unterstützungsstrukturen für Menschen mit psychischen Erkrankungen können diesen speziellen fachlichen Anforderungen weder inhaltlich noch kapazitätsbezogen entsprechen. Die Diagnostik und die Art der therapeutisch (beratenden) Angebote müssen auf diese spezielle Gruppe zugeschnitten sein, denn wissenschaftliche Untersuchungen haben gezeigt, dass die Kombination einer geistigen Behinderung und einer psychischen Erkrankung häufig ein Bild erzeugt, dass mit klassischer psychiatrischer Diagnostik und Behandlung kaum zu erfassen und zu lösen ist. Als „Lösung“ wird dann von den Fachärzten oft eine langfristige und hohe Medikation  mit Psychopharmaka gewählt. </w:t>
      </w:r>
    </w:p>
    <w:p>
      <w:pPr>
        <w:pStyle w:val="Normal"/>
        <w:rPr/>
      </w:pPr>
      <w:r>
        <w:rPr/>
        <w:t>Unter dem Gesichtspunkt der Selbstbestimmung, Teilhabe und Inklusion weitet sich das Thema noch einmal auf. Mit dem Blick auf die sozialen Folgen und die damit verbundene Notwendigkeit der Lösung der spezifischen Probleme dieser Menschen im sozialen Raum, wird die enge Verzahnung therapeutischer Hilfen und den Maßnahmen der Eingliederungshilfe evident. Speziell in den Angeboten des Ambulanten Betreuten Wohnens findet man eine sehr große Zahl von Menschen mit Lernstörungen, die  in ihrer Lebensgeschichte stark traumatisiert und missbraucht worden sind, die ein hohes Maß an sozial herausforderndem, z.T. delinquentem Verhalten zeigen, Suchtprobleme haben und von sozialer Desintegration bedroht sind. Die Zahl insbesondere der Jungen Menschen mit diesen„Multiproblemen“, die u.a. aus Jugendeinrichtungen in den Erwachsenenbereich wechseln, ist stark steigend.</w:t>
      </w:r>
    </w:p>
    <w:p>
      <w:pPr>
        <w:pStyle w:val="Normal"/>
        <w:rPr/>
      </w:pPr>
      <w:r>
        <w:rPr/>
        <w:t>Hier zeigen sich zwei Seiten einer Medaille , einerseits bedürfen psychische Erkrankungen, wie Depressionen, Persönlichkeitsstörungen, psychotisches Erleben etc. der medizinisch-psychologischen Behandlung und andererseits brauchen sie konfliktlösende Unterstützung zur Integration im sozialen Raum. Die therapeutische und die soziale  Arbeit muss in diesem Sinne enger verknüpft werden.</w:t>
      </w:r>
    </w:p>
    <w:p>
      <w:pPr>
        <w:pStyle w:val="Normal"/>
        <w:rPr/>
      </w:pPr>
      <w:r>
        <w:rPr/>
        <w:t xml:space="preserve">Diese Problematik wurde schon am 18.1.12 mit Herrn Staatsrat Frehe im Rahmen einer Sitzung aller Regionalkonferenzen thematisiert. Auch wenn man politisch keine weitere Verfestigung und Ausbau der diagnoseorientierten Unterstützungsstrukturen  möchte, so müssen Orte, Personen, Institutionen definiert werden, wo eine angemessene fachliche Kompetenz zur Unterstützung bei der Problembearbeitung und Förderung der Teilhabe für diese Menschen zu finden ist. Den ausschließlichen Fokus auf die Träger der Eingliederungshilfe zu richten, wie es sich z.Zt. hier in Bremen noch darstellt,  hieße die Strukturen in ihrer jetzigen Form chronisch zu überfordern. </w:t>
      </w:r>
    </w:p>
    <w:p>
      <w:pPr>
        <w:pStyle w:val="Normal"/>
        <w:rPr/>
      </w:pPr>
      <w:r>
        <w:rPr/>
        <w:t xml:space="preserve">Zur Lösung dieser Problematik ist, neben breit angelegten Fortbildungsinitiative für Ärzte, Ärztinnen, Psychotherapeutinnen und –therapeuten und dem pädagogischen Fachpersonal der Eingliederungshilfe, auch die Schaffung eines Kompetenzzentrums für eine ganzheitliche Sicht der Probleme von Menschen mit einer geistigen Behinderung und deren Hemmnisse in der Teilhabe notwendig. </w:t>
      </w:r>
    </w:p>
    <w:p>
      <w:pPr>
        <w:pStyle w:val="Normal"/>
        <w:rPr/>
      </w:pPr>
      <w:r>
        <w:rPr/>
        <w:t xml:space="preserve">Hier könnte die Diskussion um die Transition der Sozialpädiatrischen Zentren hin zu einer Sozialmedizinischen Ambulanz ein hilfreicher Ansatzpunkt sein (Dr. Burkhard Mehl 2010) und / oder der Aufbau einer speziellen Beratungsstelle für Menschen mit einer geistigen Behinderung angelehnt an die Beratungsangebote der Stiftung Alsterdorf in Hamburg. </w:t>
      </w:r>
    </w:p>
    <w:p>
      <w:pPr>
        <w:pStyle w:val="Normal"/>
        <w:rPr/>
      </w:pPr>
      <w:r>
        <w:rPr/>
        <w:t xml:space="preserve">Zur Nachhaltigkeit der Verwirklichung der Rechte der Menschen mit Behinderungen auf eine spezifische und angemessene medizinische/ sozialmedizinische Versorgung regen wir die Bildung einer regelmäßig tagenden Kommission aus VertreterInnen der Abteilung Gesundheit bei der Senatorischen Behörde, VertreterInnen der Krankenkassen, der Krankenhäuser, der ÄrztInnen, VertreterInnen der Behindertenhilfe und der Betroffenen an, die die regionalen Probleme weitergehend analysiert und im Zusammenwirken  der unterschiedlichen Verantwortungsbereiche kooperative Lösung findet. </w:t>
      </w:r>
    </w:p>
    <w:p>
      <w:pPr>
        <w:pStyle w:val="Normal"/>
        <w:rPr/>
      </w:pPr>
      <w:r>
        <w:rPr/>
        <w:t>Bremen, den 22.02.2013</w:t>
      </w:r>
    </w:p>
    <w:p>
      <w:pPr>
        <w:pStyle w:val="Normal"/>
        <w:rPr/>
      </w:pPr>
      <w:r>
        <w:rPr/>
        <w:t>Für die Arbeitsgruppe des Fachausschusses Allgemeinpsychiatrie</w:t>
      </w:r>
    </w:p>
    <w:p>
      <w:pPr>
        <w:pStyle w:val="Normal"/>
        <w:rPr/>
      </w:pPr>
      <w:r>
        <w:rPr/>
        <w:t>Harald Schwarzmann –Verein für Innere Mission</w:t>
      </w:r>
    </w:p>
    <w:p>
      <w:pPr>
        <w:pStyle w:val="Normal"/>
        <w:widowControl/>
        <w:suppressAutoHyphens w:val="true"/>
        <w:bidi w:val="0"/>
        <w:spacing w:lineRule="auto" w:line="276" w:before="0" w:after="200"/>
        <w:rPr/>
      </w:pPr>
      <w:r>
        <w:rPr/>
        <w:t>Bernd Knies – Initiative zur sozialen Rehabilitation e.V.</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1">
    <w:name w:val="Beschriftung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0CA8B.dotm</Template>
  <TotalTime>0</TotalTime>
  <Application>LibreOffice/7.4.7.2$Linux_X86_64 LibreOffice_project/40$Build-2</Application>
  <AppVersion>15.0000</AppVersion>
  <Company>Verein für Innere Mission in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42:00Z</dcterms:created>
  <dc:creator>Schwarzmann</dc:creator>
  <dc:description/>
  <cp:keywords/>
  <dc:language>en-US</dc:language>
  <cp:lastModifiedBy>Schubert, Christian (Landesbehindertenbeauftragter)</cp:lastModifiedBy>
  <cp:lastPrinted>2013-02-25T08:12:00Z</cp:lastPrinted>
  <dcterms:modified xsi:type="dcterms:W3CDTF">2020-08-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